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 декабря  2012г. № 3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оизводства земляных работ при строительстве, реконструкции, капитальном и текущем ремонте инженерных сетей и сооружений на территории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ое поселение Звениго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благоустройства территории муниципального образования «Городское поселение Звенигово», утвержденными Решением Собрания депутатов муниципального образования «Городское поселение Звенигово» от 08.10.2009г. № 240, в целях определения порядка производства земляных работ, проводимых на территории муниципального образования «Городское поселение Звенигово», регулирования вопросов оформления ордера (разрешения) на право производства земляных работ, руководствуясь пунктами 5, 20 части 1 статьи 14 Федерального закона от 06 октября 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авила производства земляных работ при строительстве, реконструкции, капитальном и текущем ремонте инженерных сетей и сооружений на территории муниципального образования «Городское поселение Звенигово» (Приложение 1).</w:t>
      </w:r>
    </w:p>
    <w:p>
      <w:pPr>
        <w:pStyle w:val="Normal"/>
        <w:spacing w:lineRule="auto" w:line="240" w:before="0" w:after="20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документации на выдачу ордеров (разрешения) на производство земляных работ на территории муниципального образования «Городское поселение Звенигово» (Приложение 2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о выдаче юридическим и физическим лицам ордера (разрешения) на право производства земляных работ возложить на комиссию по рассмотрению документации на выдачу ордеров на производство земляных работ на территории муниципального образования «Городское поселение Звенигово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бнародования.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: Иванова Татьяна Вячеслав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8:00Z</dcterms:created>
  <dc:creator>Администратор</dc:creator>
  <dc:description/>
  <dc:language>en-US</dc:language>
  <cp:lastModifiedBy>RePack by SPecialiST</cp:lastModifiedBy>
  <dcterms:modified xsi:type="dcterms:W3CDTF">2013-04-09T10:08:00Z</dcterms:modified>
  <cp:revision>2</cp:revision>
  <dc:subject/>
  <dc:title/>
</cp:coreProperties>
</file>